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NOR SINDACO</w:t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</w:rPr>
        <w:t>DEL COMUNE DI VIVERONE</w:t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MODULO DOMANDA 2023/2024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to a ___________________________________________ il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 mail: 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genitore esercente la patria potestà sul minore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to a _________________________________ il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corr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/la proprio/a figlio/a concorra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ssegnazione della borsa di studio di Euro 320,20 intitolata alla maestra Teresa Bertoldo per l’anno scolastico 20____ / 20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48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he la propria famiglia, abitante in_____________________________è così composta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dichiarante 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he nel corso dell’anno_______________________ la situazione reddituale cumulativa della famiglia è stata la seguente: € 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</w:rPr>
        <w:t>che il candidato/a nel corso dell’anno scolastico 20_____ / 20_____ ha ottenuto la seguente votazion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</w:r>
      <w:r>
        <w:rPr>
          <w:rFonts w:cs="Arial" w:ascii="Arial" w:hAnsi="Arial"/>
          <w:sz w:val="22"/>
          <w:szCs w:val="22"/>
        </w:rPr>
        <w:t>(voto finale esame di Scuola Media, non inferiore al giudizio di “ottimo”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</w:r>
      <w:r>
        <w:rPr>
          <w:rFonts w:cs="Arial" w:ascii="Arial" w:hAnsi="Arial"/>
          <w:sz w:val="22"/>
          <w:szCs w:val="22"/>
        </w:rPr>
        <w:t>(votazione di media conseguita nel corso dell’a.s. non inferiore a 8/10)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</w:r>
      <w:r>
        <w:rPr>
          <w:rFonts w:cs="Arial" w:ascii="Arial" w:hAnsi="Arial"/>
          <w:sz w:val="22"/>
          <w:szCs w:val="22"/>
        </w:rPr>
        <w:t>(votazione esame di maturità non inferiore a 100/100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) che il/la candidato/a è iscritto presso la scuola (o facoltà)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nno scolastico (o anno accademico) 20___ / 20___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) che il/la candidato/a non è in ritardo nella normale carriera scolastica di oltre due ann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modello attestante il reddito del nucle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to della scuola contenente la distinta dei voti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verone, _____________________</w:t>
      </w:r>
    </w:p>
    <w:p>
      <w:pPr>
        <w:pStyle w:val="Normal"/>
        <w:spacing w:lineRule="auto" w:line="480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480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: La firma non deve essere autenticata se apposta dinanzi al dipendente addetto o se l’istanza è corredata da una fotocopia del proprio documento di riconoscimento.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14:00Z</dcterms:created>
  <dc:creator>COMUNE DI VIVERONE</dc:creator>
  <dc:description/>
  <cp:keywords/>
  <dc:language>en-US</dc:language>
  <cp:lastModifiedBy>Ilaria PEZZOTTI</cp:lastModifiedBy>
  <cp:lastPrinted>2010-09-01T09:20:00Z</cp:lastPrinted>
  <dcterms:modified xsi:type="dcterms:W3CDTF">2024-09-26T16:14:00Z</dcterms:modified>
  <cp:revision>2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60909-118803</vt:lpwstr>
  </property>
</Properties>
</file>