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MODELLO 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</w:rPr>
        <w:t>MANIFESTAZIONE DI INTERESSE (su carta intestata Associazione/Società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Comune di Vivero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Umberto I n. 107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886     VIVERONE      B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362585</wp:posOffset>
                </wp:positionV>
                <wp:extent cx="62687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8.55pt" to="487.35pt,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745490</wp:posOffset>
                </wp:positionV>
                <wp:extent cx="6268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8.7pt" to="487.35pt,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60045</wp:posOffset>
                </wp:positionV>
                <wp:extent cx="0" cy="3886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35pt" to="-6pt,5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87440</wp:posOffset>
                </wp:positionH>
                <wp:positionV relativeFrom="paragraph">
                  <wp:posOffset>360045</wp:posOffset>
                </wp:positionV>
                <wp:extent cx="0" cy="3886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28.35pt" to="487.2pt,5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VVISO PUBBLICO PER MANIFESTAZIONE DI INTERESSE PER LA CONCESSIONE IN USO E GESTIONE DEL CAMPO SPORTIVO COMUN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……………………………………………………………………………...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il …………..…...…………….. a …………..………………..………………… (prov ............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dice Fisc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.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esidente a ………………..………………………………………………….…… (prov. …….….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 ………………..…………...………………….….……………………….………. n. 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 ………………………………………..…... cell …………………………….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n qualità di legale rappresentante pro tempore dell’associazione/socie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……………………………….…………………………………………………………….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ede legale a……………………………..…via/piazza………………………………...n. ……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ede operativa a …………………………….via/piazza………………………………. n. …...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 n.………………….………… Partita IVA n. ………….…..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ail: ………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C ……………………………………………..……………………………………………………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0" w:gutter="0" w:header="0" w:top="1440" w:footer="0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olarmente costituita il…………………………………………… Reg. n. …………….…………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left="7" w:righ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manifestare interesse alla concessione in gestione ed uso dell’impianto sportivo di cui in oggetto come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ociazione sportiva dilettantistica senza scopo di lucro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cietà sportiva dilettantistica senza scopo di lucro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te di promozione sportiva;</w:t>
      </w:r>
    </w:p>
    <w:p>
      <w:pPr>
        <w:pStyle w:val="Normal"/>
        <w:spacing w:lineRule="exact" w:line="276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eratore economico;</w:t>
      </w:r>
    </w:p>
    <w:p>
      <w:pPr>
        <w:pStyle w:val="Normal"/>
        <w:spacing w:lineRule="exact" w:line="276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ociazione temporanea d’impresa tra ________________________________________</w:t>
      </w:r>
    </w:p>
    <w:p>
      <w:pPr>
        <w:pStyle w:val="Normal"/>
        <w:spacing w:lineRule="exact" w:line="276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o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TAL FINE DICHIARA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i sensi degli articoli 46 e 47 del D.P.R. 28 dicembre 2000, n. 445, consapevole delle sanzioni penali previste dall’articolo 76 del medesimo D.P.R. n. 445/2000 per le ipotesi di falsità in atti e dichiarazioni mendaci ivi indicate, nonché di quanto previsto dall’art. 75 del medesimo D.P.R. 445/2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8"/>
        <w:ind w:left="367" w:right="140" w:hanging="367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4"/>
        </w:rPr>
        <w:t>di aver preso visione del presente avviso pubblico per manifestazione di interesse per la concessione in uso e gestione del campo sportivo comunale in ogni sua parte e di essersi recato presso l’impianto in oggetto, di aver preso conoscenza delle condizioni dello stesso, nonché di tutte le circostanze generali e particolari che possono aver contribuito alla manifestazione di interesse;</w:t>
      </w:r>
    </w:p>
    <w:p>
      <w:pPr>
        <w:pStyle w:val="Normal"/>
        <w:spacing w:lineRule="exact" w:line="18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3"/>
        <w:ind w:left="367" w:right="140" w:hanging="367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4"/>
        </w:rPr>
        <w:t>essere in possesso dei requisiti per contrarre con la Pubblica Amministrazione di cui all’art. 80 del Decreto lgs. 50/2016, a cui si rinvia espressamente;</w:t>
      </w:r>
    </w:p>
    <w:p>
      <w:pPr>
        <w:pStyle w:val="Normal"/>
        <w:spacing w:lineRule="exact" w:line="17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1"/>
        <w:ind w:left="367" w:right="120" w:hanging="367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4"/>
        </w:rPr>
        <w:t>essere in regola con il pagamento di somme eventualmente dovute all’Amministrazione Comunale, o aver firmato un piano di rientro per eventuali debiti;</w:t>
      </w:r>
    </w:p>
    <w:p>
      <w:pPr>
        <w:pStyle w:val="Normal"/>
        <w:spacing w:lineRule="exact" w:line="17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5"/>
        <w:ind w:left="367" w:right="140" w:hanging="367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4"/>
        </w:rPr>
        <w:t>non aver avuto diffide da parte del Comune di Viverone per gravi violazioni in qualità di concessionario di gestione di impianti sportivi comunali e di non essere incorso nella risoluzione di un precedente rapporto contrattuale inerente la gestione del presente impianto o di altri impianti comunali per gravi inadempimenti contrattuali;</w:t>
      </w:r>
    </w:p>
    <w:p>
      <w:pPr>
        <w:pStyle w:val="Paragrafoelenco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5"/>
        <w:ind w:left="367" w:right="140" w:hanging="367"/>
        <w:jc w:val="both"/>
        <w:rPr>
          <w:rFonts w:ascii="Arial" w:hAnsi="Arial" w:eastAsia="Arial" w:cs="Arial"/>
          <w:sz w:val="22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sz w:val="24"/>
        </w:rPr>
        <w:t>di possedere la capacità operativa, in termini di risorse umane, strumentali, finanziarie ed organizzative, sufficiente a garantire la regolare ed efficace esecuzione dei servizi di gestione dell’impianto;</w:t>
      </w:r>
    </w:p>
    <w:p>
      <w:pPr>
        <w:pStyle w:val="Paragrafoelenc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5"/>
        <w:ind w:left="367" w:right="140" w:hanging="367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4"/>
        </w:rPr>
        <w:t>che nei confronti dei soggetti muniti di potere di rappresentanza non è stata pronunciata sentenza di condanna passata in giudicato per reati che incidono sull’affidabilità morale e professionale;</w:t>
      </w:r>
    </w:p>
    <w:p>
      <w:pPr>
        <w:pStyle w:val="Normal"/>
        <w:spacing w:lineRule="exact" w:line="12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4"/>
        </w:rPr>
        <w:t>che non esistono cause ostative di cui alle vigenti leggi antimafia;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 INOLTRE 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13"/>
        <w:ind w:left="367" w:right="140" w:hanging="367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4"/>
        </w:rPr>
        <w:t>di autorizzare l’invio delle comunicazioni inerenti la procedura di cui in oggetto al seguente indirizzo di posta elettronica certificata PEC ………………………………………………….;</w:t>
      </w:r>
    </w:p>
    <w:p>
      <w:pPr>
        <w:pStyle w:val="Normal"/>
        <w:spacing w:lineRule="exact" w:line="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13"/>
        <w:ind w:left="367" w:right="1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ovvero </w:t>
      </w:r>
      <w:r>
        <w:rPr>
          <w:rFonts w:eastAsia="Arial" w:cs="Arial" w:ascii="Arial" w:hAnsi="Arial"/>
          <w:i/>
          <w:sz w:val="24"/>
        </w:rPr>
        <w:t>(</w:t>
      </w:r>
      <w:r>
        <w:rPr>
          <w:rFonts w:eastAsia="Arial" w:cs="Arial" w:ascii="Arial" w:hAnsi="Arial"/>
          <w:i/>
          <w:sz w:val="19"/>
        </w:rPr>
        <w:t>se non in possesso di indirizzo PEC</w:t>
      </w:r>
      <w:r>
        <w:rPr>
          <w:rFonts w:eastAsia="Arial" w:cs="Arial" w:ascii="Arial" w:hAnsi="Arial"/>
          <w:i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di autorizzare l’invio delle comunicazioni inerenti la procedura di cui in oggetto al seguente indirizzo mail: ……………..…………………………..</w:t>
      </w:r>
    </w:p>
    <w:p>
      <w:pPr>
        <w:pStyle w:val="Normal"/>
        <w:spacing w:lineRule="exact" w:line="17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0"/>
        <w:ind w:left="367" w:right="140" w:hanging="367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4"/>
        </w:rPr>
        <w:t>di autorizzare il trattamento dei dati personali ai sensi del D.Lgs. 196/2013 e ss.mm.ii, del D.Lgs. 101/2018 e del Regolamento UE n. 679/2016 e ss.mm.ii, ai sensi di quanto previsto dall’art. 9 dell’Avviso pubblico per manifestazione di interesse;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i alleg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fotostatica di un documento di identità in corso di validità del legale rappresentante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727" w:right="120" w:hanging="0"/>
        <w:jc w:val="both"/>
        <w:rPr/>
      </w:pPr>
      <w:r>
        <w:rPr>
          <w:rFonts w:eastAsia="Arial" w:cs="Arial" w:ascii="Arial" w:hAnsi="Arial"/>
          <w:i/>
        </w:rPr>
        <w:t>La presente dichiarazione deve essere prodotta, pena l’invalidità, unitamente a copia fotostatica non autenticata di un documento di identità in corso di validità del sottoscrittore, ai sensi dell’art. 38 D.P.R. n. 445/2000 oppure firmata digitalmente come da normativa vig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(Timbro dell’Associazione/Società e Firma del legale rappresentante)</w:t>
      </w:r>
    </w:p>
    <w:sectPr>
      <w:type w:val="nextPage"/>
      <w:pgSz w:w="11906" w:h="16838"/>
      <w:pgMar w:left="1133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7z0">
    <w:name w:val="WW8Num7z0"/>
    <w:qFormat/>
    <w:rPr>
      <w:rFonts w:ascii="Wingdings" w:hAnsi="Wingdings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0:00Z</dcterms:created>
  <dc:creator>Tecnico</dc:creator>
  <dc:description/>
  <cp:keywords/>
  <dc:language>en-US</dc:language>
  <cp:lastModifiedBy>Tecnico</cp:lastModifiedBy>
  <dcterms:modified xsi:type="dcterms:W3CDTF">2020-08-13T07:30:00Z</dcterms:modified>
  <cp:revision>2</cp:revision>
  <dc:subject/>
  <dc:title/>
</cp:coreProperties>
</file>